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B.3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left="0" w:right="0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58" w:after="58"/>
        <w:ind w:left="3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dc:language>en-US</dc:language>
  <cp:lastModifiedBy>Morreale Carmelo</cp:lastModifiedBy>
  <cp:lastPrinted>2017-03-14T09:32:00Z</cp:lastPrinted>
  <dcterms:modified xsi:type="dcterms:W3CDTF">2022-04-12T11:32:00Z</dcterms:modified>
  <cp:revision>22</cp:revision>
  <dc:subject/>
  <dc:title/>
</cp:coreProperties>
</file>