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OMUNE DI ALPIGNA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ovincia di Tori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VVISO DI GAR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Ente appaltante</w:t>
      </w:r>
      <w:r>
        <w:rPr>
          <w:rFonts w:cs="Times New Roman" w:ascii="Times New Roman" w:hAnsi="Times New Roman"/>
          <w:sz w:val="22"/>
          <w:szCs w:val="22"/>
          <w:lang w:val="it-IT"/>
        </w:rPr>
        <w:t>: Comune di Alpignano, Viale Vittoria nr° 14 - 10091 Alpignano (TO), tel. 011.966.66.11 - fax 011 – 967.47.7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OGGETTO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/>
        </w:rPr>
        <w:t xml:space="preserve">AREA SERVIZI ALLA PERSONA - ASILO NIDO COMUNALE DON MINZONI. APPALTO PER LA CONCESSIONE DEL SERVIZIO ASILO NIDO COMUNALE “DON MINZONI” SITO IN ALPIGNANO, VIA BARACCA 14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/>
        </w:rPr>
        <w:t>PERIODO 1° GENNAIO 2014 / 31 AGOSTO 2017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SI RENDE NOT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ch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 xml:space="preserve"> il giorno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/>
        </w:rPr>
        <w:t xml:space="preserve">Lunedì 30 Dicembre 2013   alle ore 9,30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presso il Comune di Alpignano, Area Servizi alla Persona, Piazza Vittorio Veneto nr° 1, si terrà la gara per il servizio in oggett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'importo a base d'asta è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 xml:space="preserve">di </w:t>
      </w:r>
      <w:r>
        <w:rPr>
          <w:rFonts w:cs="Times New Roman" w:ascii="Times New Roman" w:hAnsi="Times New Roman"/>
          <w:b/>
          <w:sz w:val="22"/>
          <w:szCs w:val="22"/>
          <w:shd w:fill="auto" w:val="clear"/>
          <w:lang w:val="it-IT"/>
        </w:rPr>
        <w:t>€ 300,00 mensili I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/>
        </w:rPr>
        <w:t>VA 22% es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clus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per un importo complessiv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it-IT"/>
        </w:rPr>
        <w:t xml:space="preserve"> presunto dell'appalt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it-IT"/>
        </w:rPr>
        <w:t xml:space="preserve">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it-IT"/>
        </w:rPr>
        <w:t xml:space="preserve">€ 13.200,00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  <w:lang w:val="it-IT"/>
        </w:rPr>
        <w:t xml:space="preserve"> ol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it-IT"/>
        </w:rPr>
        <w:t xml:space="preserve">e IVA.   Codic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/>
        </w:rPr>
        <w:t xml:space="preserve">CIG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/>
        </w:rPr>
        <w:t>Z850CD809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Ricezione offer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: entro le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or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12:00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del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giorn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Venerdì  27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Dicembre 201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pia integrale del Capitolato Speciale d'Appalto e del Bando di Gara è disponibile presso l'Ufficio Scuola – P.zza V. Veneto 1 – Tel. 011/968.27.36 – fax. 011/968.25.40 o sul sito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www.Comune.Alpignano.to.it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(sezione Appalti e Concorsi)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ggiudic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: gara tramite procedura aperta, ad offerte segrete, con il criterio dell'offerta economicamente più vantaggiosa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Non sono ammesse offerte pari o inferiori all'importo posto a base d'ast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lpignano,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 xml:space="preserve"> li 12/12/2013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l Direttore Area Servizi alla Persona</w:t>
      </w:r>
    </w:p>
    <w:p>
      <w:pPr>
        <w:pStyle w:val="Normal"/>
        <w:keepLines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>Marinella GAMBAIANI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</w:r>
    </w:p>
    <w:sectPr>
      <w:type w:val="nextPage"/>
      <w:pgSz w:w="11906" w:h="16838"/>
      <w:pgMar w:left="1304" w:right="1257" w:gutter="0" w:header="0" w:top="1155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Courier New" w:hAnsi="Courier New" w:cs="Courier New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outlineLvl w:val="5"/>
    </w:pPr>
    <w:rPr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outlineLvl w:val="6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  <w:lang w:val="it-IT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8" w:space="0" w:color="000000"/>
        <w:right w:val="single" w:sz="8" w:space="0" w:color="000000"/>
      </w:pBdr>
      <w:jc w:val="both"/>
    </w:pPr>
    <w:rPr>
      <w:rFonts w:ascii="Courier New" w:hAnsi="Courier New" w:cs="Courier New"/>
      <w:sz w:val="3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  <w:lang w:val="it-IT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Courier New" w:hAnsi="Courier New" w:cs="Courier New"/>
      <w:sz w:val="24"/>
      <w:lang w:val="it-IT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it-IT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Indice10">
    <w:name w:val="Indice 10"/>
    <w:basedOn w:val="Indice"/>
    <w:qFormat/>
    <w:pPr>
      <w:tabs>
        <w:tab w:val="clear" w:pos="720"/>
        <w:tab w:val="right" w:pos="-15147" w:leader="dot"/>
      </w:tabs>
      <w:ind w:left="2547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it-IT"/>
    </w:rPr>
  </w:style>
  <w:style w:type="paragraph" w:styleId="AnnotationText">
    <w:name w:val="Annotation Text"/>
    <w:basedOn w:val="Normal"/>
    <w:qFormat/>
    <w:pPr/>
    <w:rPr>
      <w:lang w:val="it-IT"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3:00Z</dcterms:created>
  <dc:creator>Unknown</dc:creator>
  <dc:description/>
  <dc:language>en-US</dc:language>
  <cp:lastModifiedBy>rolando</cp:lastModifiedBy>
  <cp:lastPrinted>2013-07-19T09:12:00Z</cp:lastPrinted>
  <dcterms:modified xsi:type="dcterms:W3CDTF">2009-02-11T12:33:00Z</dcterms:modified>
  <cp:revision>2</cp:revision>
  <dc:subject/>
  <dc:title/>
</cp:coreProperties>
</file>