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-474345</wp:posOffset>
                </wp:positionV>
                <wp:extent cx="10213340" cy="700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3340" cy="70065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96"/>
                                <w:szCs w:val="96"/>
                                <w:u w:val="single"/>
                              </w:rPr>
                              <w:t>A V V I S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4"/>
                                <w:szCs w:val="64"/>
                              </w:rPr>
                              <w:t>Si informano gli assistiti ch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4"/>
                                <w:szCs w:val="64"/>
                              </w:rPr>
                              <w:t>in occasione delle festività nataliz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72"/>
                                <w:szCs w:val="72"/>
                              </w:rPr>
                              <w:t>dal 20/12/2021 al 09/01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4"/>
                                <w:szCs w:val="64"/>
                              </w:rPr>
                              <w:t xml:space="preserve">il CUP di ALPIGNANO sarà operativo come segu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72"/>
                                <w:szCs w:val="72"/>
                                <w:u w:val="single"/>
                              </w:rPr>
                              <w:t xml:space="preserve">lunedì, mercoledì e giovedì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 xml:space="preserve">7.30 - 8.30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>attività preli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 xml:space="preserve">9.30 – 12.30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>attività CUP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6"/>
                                <w:szCs w:val="56"/>
                              </w:rPr>
                              <w:t xml:space="preserve">Nelle giornate di martedì e venerdì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6"/>
                                <w:szCs w:val="56"/>
                              </w:rPr>
                              <w:t>saranno operative le sedi CUP di Venaria e Piane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Il Direttore del Distretto A.M. N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Dr.ssa M. Simonc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804.2pt;height:551.7pt;mso-wrap-distance-left:9.05pt;mso-wrap-distance-right:9.05pt;mso-wrap-distance-top:0pt;mso-wrap-distance-bottom:0pt;margin-top:-37.3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7" r="-1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96"/>
                          <w:szCs w:val="96"/>
                          <w:u w:val="single"/>
                        </w:rPr>
                        <w:t>A V V I S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64"/>
                          <w:szCs w:val="64"/>
                        </w:rPr>
                        <w:t>Si informano gli assistiti ch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64"/>
                          <w:szCs w:val="64"/>
                        </w:rPr>
                        <w:t>in occasione delle festività natalizi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72"/>
                          <w:szCs w:val="72"/>
                        </w:rPr>
                        <w:t>dal 20/12/2021 al 09/01/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64"/>
                          <w:szCs w:val="64"/>
                        </w:rPr>
                        <w:t xml:space="preserve">il CUP di ALPIGNANO sarà operativo come segu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72"/>
                          <w:szCs w:val="72"/>
                          <w:u w:val="single"/>
                        </w:rPr>
                        <w:t xml:space="preserve">lunedì, mercoledì e giovedì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  <w:t xml:space="preserve">7.30 - 8.30 </w:t>
                      </w:r>
                      <w:r>
                        <w:rPr>
                          <w:rFonts w:cs="Arial" w:ascii="Arial" w:hAnsi="Arial"/>
                          <w:color w:val="000080"/>
                          <w:sz w:val="56"/>
                          <w:szCs w:val="56"/>
                          <w:u w:val="single"/>
                        </w:rPr>
                        <w:t>attività preli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  <w:t xml:space="preserve">9.30 – 12.30 </w:t>
                      </w:r>
                      <w:r>
                        <w:rPr>
                          <w:rFonts w:cs="Arial" w:ascii="Arial" w:hAnsi="Arial"/>
                          <w:color w:val="000080"/>
                          <w:sz w:val="56"/>
                          <w:szCs w:val="56"/>
                          <w:u w:val="single"/>
                        </w:rPr>
                        <w:t>attività CUP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56"/>
                          <w:szCs w:val="56"/>
                        </w:rPr>
                        <w:t xml:space="preserve">Nelle giornate di martedì e venerdì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6"/>
                          <w:szCs w:val="56"/>
                        </w:rPr>
                        <w:t>saranno operative le sedi CUP di Venaria e Piane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Il Direttore del Distretto A.M. N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Dr.ssa M. Simonc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99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color w:val="FF0000"/>
      <w:sz w:val="2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bCs/>
      <w:color w:val="FF0000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jc w:val="center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jc w:val="center"/>
      <w:outlineLvl w:val="8"/>
    </w:pPr>
    <w:rPr>
      <w:b/>
      <w:bCs/>
      <w:sz w:val="1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80" w:right="-150" w:hanging="0"/>
      <w:jc w:val="center"/>
    </w:pPr>
    <w:rPr>
      <w:b/>
      <w:bCs/>
      <w:color w:val="FF0000"/>
      <w:sz w:val="1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FF0000"/>
      <w:sz w:val="96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72"/>
    </w:rPr>
  </w:style>
  <w:style w:type="paragraph" w:styleId="Rientrocorpodeltesto2">
    <w:name w:val="Rientro corpo del testo 2"/>
    <w:basedOn w:val="Normal"/>
    <w:qFormat/>
    <w:pPr>
      <w:ind w:left="-540" w:hanging="0"/>
      <w:jc w:val="center"/>
    </w:pPr>
    <w:rPr>
      <w:b/>
      <w:bCs/>
      <w:color w:val="FF0000"/>
      <w:sz w:val="17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80"/>
      <w:sz w:val="9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9:00Z</dcterms:created>
  <dc:creator>dchiantore</dc:creator>
  <dc:description/>
  <cp:keywords/>
  <dc:language>en-US</dc:language>
  <cp:lastModifiedBy>terrizzi, caterina</cp:lastModifiedBy>
  <cp:lastPrinted>2021-07-02T12:15:00Z</cp:lastPrinted>
  <dcterms:modified xsi:type="dcterms:W3CDTF">2021-12-14T09:56:00Z</dcterms:modified>
  <cp:revision>3</cp:revision>
  <dc:subject/>
  <dc:title/>
</cp:coreProperties>
</file>