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cs="Arial" w:ascii="Arial" w:hAnsi="Arial"/>
          <w:b/>
          <w:bCs/>
          <w:smallCaps/>
          <w:sz w:val="36"/>
          <w:szCs w:val="4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0"/>
        <w:gridCol w:w="9"/>
        <w:gridCol w:w="4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1 – DATI DEL DICHIARAN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2 – DATI DELLA DITTA/SOCIETA’/IMPRES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  <w:lang w:eastAsia="it-IT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  <w:lang w:eastAsia="it-IT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Caratteredellanota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Calibri;Arial" w:hAnsi="Calibri;Arial" w:cs="Calibri;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;Arial" w:hAnsi="Calibri;Arial" w:cs="Calibri;Arial"/>
                <w:i/>
                <w:i/>
                <w:sz w:val="20"/>
                <w:szCs w:val="20"/>
              </w:rPr>
            </w:pPr>
            <w:r>
              <w:rPr>
                <w:rFonts w:cs="Calibri;Arial" w:ascii="Calibri;Arial" w:hAnsi="Calibri;Arial"/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/>
        <w:tc>
          <w:tcPr>
            <w:tcW w:w="9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/>
        <w:tc>
          <w:tcPr>
            <w:tcW w:w="9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270</wp:posOffset>
                </wp:positionV>
                <wp:extent cx="6246495" cy="365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365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__|__|__|__|__|__|__|__|__|__|__|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lang w:val="en-GB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GB" w:eastAsia="it-IT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Wingdings" w:hAnsi="Wingdings" w:cs="Wingdings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in qualità di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Wingdings" w:hAnsi="Wingdings" w:cs="Wingdings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  <w:lang w:eastAsia="it-IT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rocuratore/delegato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  <w:lang w:eastAsia="it-IT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Agenzia per le imprese                   Denominazi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__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287.9pt;mso-wrap-distance-left:0pt;mso-wrap-distance-right:7.05pt;mso-wrap-distance-top:0pt;mso-wrap-distance-bottom:0pt;margin-top:0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Nom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__|__|__|__|__|__|__|__|__|__|__|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Nato/a 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|__|__|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il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/|__|__|/|__|__|__|__|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residente in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|__|__|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   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n.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en-GB"/>
                              </w:rPr>
                              <w:t xml:space="preserve">_________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GB" w:eastAsia="it-IT"/>
                              </w:rPr>
                              <w:t xml:space="preserve">  C.A.P.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PEC / posta elettronic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Telefono fisso / cellulare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Wingdings" w:hAnsi="Wingdings" w:cs="Wingdings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in qualità di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Wingdings" w:hAnsi="Wingdings" w:cs="Wingdings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  <w:lang w:eastAsia="it-IT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Procuratore/delegato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  <w:lang w:eastAsia="it-IT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Agenzia per le imprese                   Denominazion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0"/>
      </w:tblGrid>
      <w:tr>
        <w:trPr>
          <w:trHeight w:val="374" w:hRule="atLeast"/>
        </w:trPr>
        <w:tc>
          <w:tcPr>
            <w:tcW w:w="98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  <w:tr>
        <w:trPr>
          <w:trHeight w:val="565" w:hRule="atLeast"/>
        </w:trPr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270</wp:posOffset>
                </wp:positionV>
                <wp:extent cx="6246495" cy="40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ifferenziato per tipologia di procedimento (vd. Esempio esercizio di vicinato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32pt;mso-wrap-distance-left:0pt;mso-wrap-distance-right:7.05pt;mso-wrap-distance-top:0pt;mso-wrap-distance-bottom:0pt;margin-top:0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  <w:t>Differenziato per tipologia di procedimento (vd. Esempio esercizio di vicinat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2:00Z</dcterms:created>
  <dc:creator>Dipartimento della Funzione Pubblica</dc:creator>
  <dc:description/>
  <dc:language>en-US</dc:language>
  <cp:lastModifiedBy>Administrator</cp:lastModifiedBy>
  <dcterms:modified xsi:type="dcterms:W3CDTF">2017-06-16T09:42:00Z</dcterms:modified>
  <cp:revision>2</cp:revision>
  <dc:subject/>
  <dc:title>CIL PER INTERVENTI DI EDILIZIA LIBERA</dc:title>
</cp:coreProperties>
</file>