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All. B.3.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28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right="0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I AVERE EFFETTUATO LA SEGNALAZIONE DEI DANNI CON IL MODULO DI RICOGNIZIONE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1 " ricognizione dei danni subiti e domanda di contributo per l’immediato sostegno alla popolazione"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ODULO B2 " ricognizione dei danni subiti "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2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ZIONI RELATIVE AL MODULO DI RICOGNIZIONE 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. PROTOCOLLO E DATA MODULO B1/B2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 xml:space="preserve">IMPORTO TOTALE DEL DANNO  ALL’IMMOBILE INDICATO NEL MODULO B1/B2                                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  <w:t>€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 o personale di godimento dell’abitazione _____________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il modulo B1, si sia accollato la spesa per il ripristino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i beni mobili distrutti o danneggiati ubicati nell’abitazione distrutta o allagat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legale rappresentante di associazione senza scopo di luc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spacing w:lineRule="auto" w:line="360"/>
        <w:ind w:left="993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left="0" w:right="0"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left="0" w:right="0"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left="0" w:right="0"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(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’abitazione principale del terzo, locatario/comodatario/usufruttuario  che, avendo già presentato il modulo B1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ai beni mobili  di proprietà del terzo, locatario/comodatario/usufruttuario dell’abitazione distrutta o allagata, ed ubicati in tale abitazio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right="0" w:hanging="70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>(N.B</w:t>
      </w:r>
      <w:r>
        <w:rPr>
          <w:rFonts w:cs="Arial" w:ascii="Arial" w:hAnsi="Arial"/>
          <w:i/>
          <w:sz w:val="18"/>
          <w:szCs w:val="18"/>
        </w:rPr>
        <w:t>.:</w:t>
      </w:r>
      <w:r>
        <w:rPr>
          <w:rFonts w:cs="Arial" w:ascii="Arial" w:hAnsi="Arial"/>
          <w:i/>
          <w:sz w:val="18"/>
          <w:szCs w:val="18"/>
          <w:u w:val="single"/>
        </w:rPr>
        <w:t xml:space="preserve"> definizione di abitazione principale e non principale</w:t>
      </w:r>
    </w:p>
    <w:p>
      <w:pPr>
        <w:pStyle w:val="Normal"/>
        <w:ind w:left="705" w:right="0" w:hanging="705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bitazione principale del proprietario</w:t>
      </w:r>
      <w:r>
        <w:rPr>
          <w:rFonts w:cs="Arial" w:ascii="Arial" w:hAnsi="Arial"/>
          <w:i/>
          <w:sz w:val="18"/>
          <w:szCs w:val="18"/>
        </w:rPr>
        <w:t>:  quella in cui il proprietario aveva la residenza anagrafica alla data dell’evento calamitoso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bitazione principale del terzo</w:t>
      </w:r>
      <w:r>
        <w:rPr>
          <w:rFonts w:cs="Arial" w:ascii="Arial" w:hAnsi="Arial"/>
          <w:i/>
          <w:sz w:val="18"/>
          <w:szCs w:val="18"/>
        </w:rPr>
        <w:t>: quella  in cui il terzo (usufruttuario, locatario/comodatario)  aveva la residenza anagrafica alla data dell’evento calamitoso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18"/>
          <w:szCs w:val="18"/>
        </w:rPr>
        <w:t>abitazione non principale</w:t>
      </w:r>
      <w:r>
        <w:rPr>
          <w:rFonts w:cs="Arial" w:ascii="Arial" w:hAnsi="Arial"/>
          <w:i/>
          <w:sz w:val="18"/>
          <w:szCs w:val="18"/>
        </w:rPr>
        <w:t>: quella  in cui né il proprietario né un  terzo (usufruttuario, locatario/comodatario) 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L’ABITAZIONE E’ S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ta totalmente inagibile  e sgomberata con 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 </w:t>
      </w:r>
      <w:r>
        <w:rPr>
          <w:rFonts w:cs="Arial" w:ascii="Arial" w:hAnsi="Arial"/>
          <w:sz w:val="20"/>
          <w:szCs w:val="20"/>
        </w:rPr>
        <w:t>ordinanza sindacale n.________del________(</w:t>
      </w: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shd w:fill="00FF00" w:val="clear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hd w:fill="00FF00" w:val="clear"/>
        </w:rPr>
      </w:pPr>
      <w:r>
        <w:rPr>
          <w:rFonts w:cs="Calibri" w:ascii="Calibri" w:hAnsi="Calibri"/>
          <w:b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shd w:fill="00FF00" w:val="clear"/>
        </w:rPr>
      </w:pPr>
      <w:r>
        <w:rPr>
          <w:rFonts w:cs="Calibri" w:ascii="Calibri" w:hAnsi="Calibri"/>
          <w:b/>
          <w:bCs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hd w:fill="00FF00" w:val="clear"/>
        </w:rPr>
      </w:pPr>
      <w:r>
        <w:rPr>
          <w:rFonts w:cs="Calibri" w:ascii="Calibri" w:hAnsi="Calibri"/>
          <w:b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hd w:fill="00FF00" w:val="clear"/>
        </w:rPr>
      </w:pPr>
      <w:r>
        <w:rPr>
          <w:rFonts w:cs="Calibri" w:ascii="Calibri" w:hAnsi="Calibri"/>
          <w:b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hd w:fill="00FF00" w:val="clear"/>
        </w:rPr>
      </w:pPr>
      <w:r>
        <w:rPr>
          <w:rFonts w:cs="Calibri" w:ascii="Calibri" w:hAnsi="Calibri"/>
          <w:b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DANNEGGIATA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danneggi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i un terzo (usufruttuario/locatario/comodatario) proprietario dei beni mobili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Calibri" w:hAnsi="Calibri" w:cs="Calibri"/>
          <w:bCs/>
          <w:sz w:val="22"/>
          <w:szCs w:val="22"/>
          <w:shd w:fill="00FF00" w:val="clear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00FF00" w:val="clear"/>
        </w:rPr>
      </w:pPr>
      <w:r>
        <w:rPr>
          <w:rFonts w:cs="Calibri" w:ascii="Calibri" w:hAnsi="Calibri"/>
          <w:bCs/>
          <w:sz w:val="22"/>
          <w:szCs w:val="22"/>
          <w:shd w:fill="00FF00" w:val="clear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ELL'ABITAZIONE DISTRUTTA O ALLAG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 DEI VAN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ono considerati principali solo: cucina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right="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right="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 dall’usufruttuario/locatario/comodatario dell’’abitazion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/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0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  <w:sz w:val="20"/>
                <w:shd w:fill="00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hd w:fill="00FF00" w:val="clear"/>
              </w:rPr>
            </w:pPr>
            <w:r>
              <w:rPr>
                <w:rFonts w:cs="Arial" w:ascii="Arial" w:hAnsi="Arial"/>
                <w:b/>
                <w:sz w:val="20"/>
                <w:shd w:fill="00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shd w:fill="00FFFF" w:val="clear"/>
        </w:rPr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00FFFF" w:val="clear"/>
        </w:rPr>
      </w:pPr>
      <w:r>
        <w:rPr>
          <w:rFonts w:cs="Arial" w:ascii="Arial" w:hAnsi="Arial"/>
          <w:b/>
          <w:sz w:val="28"/>
          <w:szCs w:val="28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shd w:fill="00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g__________Mapp________  CF ________________________PI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hd w:fill="00FFFF" w:val="clear"/>
        </w:rPr>
      </w:pPr>
      <w:r>
        <w:rPr>
          <w:rFonts w:cs="Calibri" w:ascii="Calibri" w:hAnsi="Calibri"/>
          <w:b/>
          <w:shd w:fill="00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NELL’EDIFICIO RESIDENZIALE ERA PRE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hd w:fill="00FF00" w:val="clear"/>
        </w:rPr>
      </w:pPr>
      <w:r>
        <w:rPr>
          <w:rFonts w:cs="Arial" w:ascii="Arial" w:hAnsi="Arial"/>
          <w:b/>
          <w:bCs/>
          <w:sz w:val="20"/>
          <w:shd w:fill="00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  <w:shd w:fill="00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 quinquennio antecedente la data dell’evento calamitoso sono stati versati premi assicurativi relative a polizze per calamità natura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 la relativa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shd w:fill="00FFFF" w:val="clear"/>
        </w:rPr>
      </w:pPr>
      <w:r>
        <w:rPr>
          <w:rFonts w:cs="Calibri" w:ascii="Calibri" w:hAnsi="Calibri"/>
          <w:b/>
          <w:sz w:val="20"/>
          <w:shd w:fill="00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hd w:fill="00FFFF" w:val="clear"/>
        </w:rPr>
      </w:pPr>
      <w:r>
        <w:rPr>
          <w:rFonts w:cs="Arial" w:ascii="Arial" w:hAnsi="Arial"/>
          <w:b/>
          <w:bCs/>
          <w:shd w:fill="00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Allegati e/o documentazione da produrre solo se ricorre il caso e qualora non già prodotto in sede di presentazione d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sz w:val="18"/>
          <w:szCs w:val="18"/>
        </w:rPr>
        <w:t xml:space="preserve"> di ricognizione dei danni subiti e domanda di contributo per l’immediato sostegno alla popolazione)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asseverat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dell’abitazione ad un comproprietari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ndomini ad un condomino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contazione delle spese sostenute per i beni immobili alla data di presentazione della domanda di contribut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assemblea condomin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economico di progetto dell’abitazione da ricostruire o costruire in altro sito (</w:t>
      </w:r>
      <w:r>
        <w:rPr>
          <w:rFonts w:cs="Arial" w:ascii="Arial" w:hAnsi="Arial"/>
          <w:i/>
          <w:sz w:val="20"/>
          <w:szCs w:val="20"/>
        </w:rPr>
        <w:t>da allegare alla domanda, qualora n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i/>
          <w:sz w:val="20"/>
          <w:szCs w:val="20"/>
        </w:rPr>
        <w:t xml:space="preserve">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ssa di acquisto di altra abi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allegare alla domanda, in caso di delocalizzazione con acquisto di altra abitazione e qualora n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i/>
          <w:sz w:val="20"/>
          <w:szCs w:val="20"/>
        </w:rPr>
        <w:t xml:space="preserve"> non sia stato indicato alcun importo per ragioni dovute all’impossibilità di determinare, al momento della segnalazione dei danni, il tipo di intervento da eseguire e, conseguentemente, di quantificarne l’importo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i premi assicurativi versati nel quinquennio</w:t>
      </w:r>
    </w:p>
    <w:p>
      <w:pPr>
        <w:pStyle w:val="Normal"/>
        <w:spacing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 dati forniti saranno trattati a norma del Regolamento UE n. 679/2016 e del D.lgs. n.196/2003, per l’istruttoria e le verifiche necessarie. 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Calibri"/>
      <w:b/>
      <w:sz w:val="20"/>
      <w:szCs w:val="24"/>
    </w:rPr>
  </w:style>
  <w:style w:type="character" w:styleId="WW8Num2z0">
    <w:name w:val="WW8Num2z0"/>
    <w:qFormat/>
    <w:rPr>
      <w:rFonts w:ascii="Wingdings" w:hAnsi="Wingdings" w:cs="Arial"/>
      <w:sz w:val="20"/>
      <w:szCs w:val="20"/>
      <w:shd w:fill="auto" w:val="clear"/>
      <w:lang w:val="de-DE"/>
    </w:rPr>
  </w:style>
  <w:style w:type="character" w:styleId="WW8Num3z0">
    <w:name w:val="WW8Num3z0"/>
    <w:qFormat/>
    <w:rPr>
      <w:rFonts w:ascii="Wingdings" w:hAnsi="Wingdings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Favara Sabrina</dc:creator>
  <dc:description/>
  <dc:language>en-US</dc:language>
  <cp:lastModifiedBy>Morreale Carmelo</cp:lastModifiedBy>
  <dcterms:modified xsi:type="dcterms:W3CDTF">2022-06-06T10:22:00Z</dcterms:modified>
  <cp:revision>3</cp:revision>
  <dc:subject/>
  <dc:title/>
</cp:coreProperties>
</file>