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MODELLO DI OFFERTA TECNICA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In carta libera</w:t>
      </w:r>
    </w:p>
    <w:p>
      <w:pPr>
        <w:pStyle w:val="TextBody"/>
        <w:ind w:left="567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Comun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 Alpignan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Viale  Vittoria 14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10091 Alpignano (TO)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rocedura negoziata per l'affidamento servizio assicurativo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 xml:space="preserve"> RCT/RCO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del Comune di  Alpignano  (TO) – Periodo dalle ore 24:00 del 31/05/2018 alle ore 24:00 del 31/05/2020 –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 xml:space="preserve">CIG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_______________________</w:t>
      </w:r>
    </w:p>
    <w:p>
      <w:pPr>
        <w:pStyle w:val="Normal"/>
        <w:ind w:left="1418" w:right="0" w:hanging="141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1418" w:right="0" w:hanging="141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  <w:u w:val="single"/>
        </w:rPr>
      </w:pPr>
      <w:r>
        <w:rPr>
          <w:rFonts w:cs="Calibri" w:ascii="Calibri" w:hAnsi="Calibri"/>
          <w:i/>
          <w:u w:val="single"/>
        </w:rPr>
        <w:t>(Compilare la voce che interessa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u w:val="single"/>
        </w:rPr>
      </w:pPr>
      <w:r>
        <w:rPr>
          <w:rFonts w:cs="Calibri" w:ascii="Calibri" w:hAnsi="Calibri"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(</w:t>
      </w:r>
      <w:r>
        <w:rPr>
          <w:rFonts w:cs="Calibri" w:ascii="Calibri" w:hAnsi="Calibri"/>
          <w:b/>
          <w:i/>
          <w:sz w:val="20"/>
          <w:szCs w:val="20"/>
          <w:u w:val="single"/>
        </w:rPr>
        <w:t>Nel caso di Impresa sing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: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lla sua qualità d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Compagnia Assicuratrice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................................................Via/piazza................................Tel. …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............................................................. pec …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</w:rPr>
        <w:t>*************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Nel caso di Coassicurazione diret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Compagnia Assicuratric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Via/piazza................................Tel. …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pec …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Compagnia Assicuratrice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Via/piazza................................Tel. …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pec …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oassicurazione diretta con le Compagnie di cui sopr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******************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 riferimento alle disposizioni contenute nella lettera d’invito  e nel Capitolato Tecnico per il servizio di cui all’og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) di proporre una FRANCHIGIA FISSA ED ASSOLUTA PER SINIST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a riportare, in caso di aggiudicazione, nel Capitolato di polizza)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i 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barrare l'opzione prescel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ssuna FRANCHI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2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Euro 1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1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Euro 1.5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Euro 2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0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) di proporre un MASSIMALE PER SINIST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a riportare, in caso di aggiudicazione, nel Capitolato di polizza)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i 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barrare l'opzione prescel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15.0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10.0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5.000.00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3.0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0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di proporre un LIMITE d RISARCIMENTO  per le garanz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-   Danni a Fabbricati per franamento e cedimento terre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-   Danni ad altre cose per franamento e cedimento terre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a riportare, in caso di aggiudicazione, nel Capitolato di polizza)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i 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barrare l'opzione prescelta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1.0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1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5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25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0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  di proporre un LIMITE d RISARCIMENTO  per la garanzia INQUINAMENTO ACCIDENT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a riportare, in caso di aggiudicazione, nel Capitolato di polizza)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i 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barrare l'opzione prescel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1.5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2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1.0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93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500.0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unti 0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lì________________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ab/>
        <w:t xml:space="preserve">                         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  _________________________________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 xml:space="preserve">                    Firma leggibile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</w:rPr>
        <w:t>Legale Rappresentante/Procuratore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i allega: copia fotostatica, non autenticata, di un documento di riconoscimento del sottoscrittore,  in corso di validità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Nel caso di Coassicurazione diretta 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882"/>
        <w:gridCol w:w="449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gione sociale </w:t>
            </w:r>
          </w:p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coassicuratri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di partecipazione al risch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leggibile </w:t>
            </w:r>
          </w:p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e rappresentante / procurator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legata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assicuratri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PARAGRAFO"/>
              <w:tabs>
                <w:tab w:val="clear" w:pos="510"/>
                <w:tab w:val="left" w:pos="708" w:leader="none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OTTOPARAGRAFO"/>
              <w:tabs>
                <w:tab w:val="clear" w:pos="510"/>
                <w:tab w:val="left" w:pos="708" w:leader="none"/>
              </w:tabs>
              <w:spacing w:before="12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521" w:leader="none"/>
        </w:tabs>
        <w:ind w:left="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lì________________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i allega: copia fotostatica, non autenticata, di un documento di riconoscimento dei sottoscrittori,  in corso di validità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Allegat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32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2"/>
      <w:szCs w:val="20"/>
    </w:rPr>
  </w:style>
  <w:style w:type="paragraph" w:styleId="TESTO">
    <w:name w:val="TESTO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OTTOPARAGRAFO">
    <w:name w:val="SOTTOPARAGRAFO"/>
    <w:basedOn w:val="Normal"/>
    <w:qFormat/>
    <w:pPr>
      <w:tabs>
        <w:tab w:val="clear" w:pos="708"/>
        <w:tab w:val="left" w:pos="510" w:leader="none"/>
      </w:tabs>
      <w:ind w:left="624" w:right="0" w:hanging="284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8:00Z</dcterms:created>
  <dc:creator>cagliero</dc:creator>
  <dc:description/>
  <dc:language>en-US</dc:language>
  <cp:lastModifiedBy>Manuel Cagliero</cp:lastModifiedBy>
  <cp:lastPrinted>2018-03-13T10:50:00Z</cp:lastPrinted>
  <dcterms:modified xsi:type="dcterms:W3CDTF">2018-03-13T09:50:00Z</dcterms:modified>
  <cp:revision>6</cp:revision>
  <dc:subject/>
  <dc:title>“Allegato A”</dc:title>
</cp:coreProperties>
</file>